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DITAL DE LEILÃO PÚBLICO Nº 001/17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O MUNICÍPIO DE ABADIA DE GOIÁS, </w:t>
      </w:r>
      <w:r>
        <w:rPr>
          <w:bCs/>
          <w:iCs/>
        </w:rPr>
        <w:t>Estado de Goiás, pessoa jurídica de direito público interno, inscrita no CNPJ nº</w:t>
      </w:r>
      <w:r>
        <w:rPr/>
        <w:t xml:space="preserve"> 01.613.940/0001-19</w:t>
      </w:r>
      <w:r>
        <w:rPr>
          <w:rStyle w:val="St"/>
        </w:rPr>
        <w:t>,</w:t>
      </w:r>
      <w:r>
        <w:rPr>
          <w:bCs/>
          <w:iCs/>
        </w:rPr>
        <w:t xml:space="preserve"> com sede administrativa na </w:t>
      </w:r>
      <w:r>
        <w:rPr/>
        <w:t>Av. Francisco Paiva da Silva, Área Pública, Centr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iCs/>
        </w:rPr>
        <w:t xml:space="preserve">torna-se público, que fará realizar, </w:t>
      </w:r>
      <w:r>
        <w:rPr>
          <w:b/>
          <w:iCs/>
        </w:rPr>
        <w:t>no</w:t>
      </w:r>
      <w:r>
        <w:rPr>
          <w:b/>
          <w:iCs/>
          <w:color w:val="3366FF"/>
        </w:rPr>
        <w:t xml:space="preserve"> </w:t>
      </w:r>
      <w:r>
        <w:rPr>
          <w:b/>
          <w:iCs/>
        </w:rPr>
        <w:t>dia 30 de junho de 2017, às 14:00 horas</w:t>
      </w:r>
      <w:r>
        <w:rPr>
          <w:iCs/>
        </w:rPr>
        <w:t xml:space="preserve">,  na garagem Municipal, licitação modalidade de </w:t>
      </w:r>
      <w:r>
        <w:rPr>
          <w:b/>
          <w:bCs/>
          <w:iCs/>
          <w:u w:val="single"/>
        </w:rPr>
        <w:t>LEILÃO PÚBLICO</w:t>
      </w:r>
      <w:r>
        <w:rPr>
          <w:iCs/>
        </w:rPr>
        <w:t xml:space="preserve"> , visando à alienação de bens de sua propriedade, de acordo com as regras da Lei Municipal n. 543/2014 de 22 de dezembro de 2014 e da  Lei nº 8.666/93 de 21 de junho de 1993, e suas alterações posteriores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 FUNDAMENTO JURÍDICO DO LEILÃ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           </w:t>
      </w:r>
      <w:r>
        <w:rPr/>
        <w:t>O presente Leilão Público de veículos pesados e leves, utilitários, máquina e sucatas diversas, inservíveis à Administração Municipal, se dará com base na Lei nº 8.666 de 21 de Junho de 1.993, com suas alterações posteriores e Decreto Lei 21.981 de 19 de Outubro de 1.932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I  - DO OBJET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- Constituem-se em objeto deste Leilão, alienação de bens de propriedade do Município, contendo as características abaixo: 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1417"/>
        <w:gridCol w:w="2835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Nº. I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ODE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 Fabricaçã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 Mínimo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nda CG 125 Fan KS, cor vermelha, ano\mod. 09\09 Renavam:   1705325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n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ca  NKX 668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si</w:t>
            </w:r>
          </w:p>
          <w:p>
            <w:pPr>
              <w:pStyle w:val="Normal"/>
              <w:rPr/>
            </w:pPr>
            <w:r>
              <w:rPr/>
              <w:t>9C2JC41109R0763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$    500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ébito       R$1.144,2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Honda XR 250 Tornado, cor vermelha, ano\mod. 02\02 Renavam:  7874575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on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ca  JWB 704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si</w:t>
            </w:r>
          </w:p>
          <w:p>
            <w:pPr>
              <w:pStyle w:val="Normal"/>
              <w:rPr/>
            </w:pPr>
            <w:r>
              <w:rPr/>
              <w:t>9C2MD34002R0148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$ 2.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a, cor preta, ano\mod. 08\09 Renavam:  1262010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ca  NLN 396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si</w:t>
            </w:r>
          </w:p>
          <w:p>
            <w:pPr>
              <w:pStyle w:val="Normal"/>
              <w:rPr/>
            </w:pPr>
            <w:r>
              <w:rPr/>
              <w:t>3VWSL49MX9M6397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$10.000,00</w:t>
            </w:r>
          </w:p>
          <w:p>
            <w:pPr>
              <w:pStyle w:val="Normal"/>
              <w:rPr/>
            </w:pPr>
            <w:r>
              <w:rPr/>
              <w:t>Débito       R$993,14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ti CL cor branca, ano\mod. 94\94 Renavam:  6238655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ca  GTB 176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si</w:t>
            </w:r>
          </w:p>
          <w:p>
            <w:pPr>
              <w:pStyle w:val="Normal"/>
              <w:rPr/>
            </w:pPr>
            <w:r>
              <w:rPr/>
              <w:t>9BWZZZ30ZRP2629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$ 1.000,00</w:t>
            </w:r>
          </w:p>
          <w:p>
            <w:pPr>
              <w:pStyle w:val="Normal"/>
              <w:rPr/>
            </w:pPr>
            <w:r>
              <w:rPr/>
              <w:t>Débito       R$703,9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ma Maxx, cor cinza, ano\mod. 07\08 Renavam:</w:t>
            </w:r>
          </w:p>
          <w:p>
            <w:pPr>
              <w:pStyle w:val="Normal"/>
              <w:jc w:val="both"/>
              <w:rPr/>
            </w:pPr>
            <w:r>
              <w:rPr/>
              <w:t>9305456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ca  APB 378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si</w:t>
            </w:r>
          </w:p>
          <w:p>
            <w:pPr>
              <w:pStyle w:val="Normal"/>
              <w:rPr/>
            </w:pPr>
            <w:r>
              <w:rPr/>
              <w:t>9BGRM69808G1456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$ 6.000,00</w:t>
            </w:r>
          </w:p>
          <w:p>
            <w:pPr>
              <w:pStyle w:val="Normal"/>
              <w:rPr/>
            </w:pPr>
            <w:r>
              <w:rPr/>
              <w:t>Débito       R$443,4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iva Maxx, cor branca, ano\mod. 09\10 Renavam:</w:t>
            </w:r>
          </w:p>
          <w:p>
            <w:pPr>
              <w:pStyle w:val="Normal"/>
              <w:jc w:val="both"/>
              <w:rPr/>
            </w:pPr>
            <w:r>
              <w:rPr/>
              <w:t>1547027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ca  AVR 057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si</w:t>
            </w:r>
          </w:p>
          <w:p>
            <w:pPr>
              <w:pStyle w:val="Normal"/>
              <w:rPr/>
            </w:pPr>
            <w:r>
              <w:rPr/>
              <w:t>9BGXH75P0AC1255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$ 3.000,00</w:t>
            </w:r>
          </w:p>
          <w:p>
            <w:pPr>
              <w:pStyle w:val="Normal"/>
              <w:rPr/>
            </w:pPr>
            <w:r>
              <w:rPr/>
              <w:t>Débito       R$248,1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iva Maxx, cor prata, ano\mod. 05\05 Renavam:</w:t>
            </w:r>
          </w:p>
          <w:p>
            <w:pPr>
              <w:pStyle w:val="Normal"/>
              <w:jc w:val="both"/>
              <w:rPr/>
            </w:pPr>
            <w:r>
              <w:rPr/>
              <w:t>8592638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ca  AMX 096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si</w:t>
            </w:r>
          </w:p>
          <w:p>
            <w:pPr>
              <w:pStyle w:val="Normal"/>
              <w:rPr/>
            </w:pPr>
            <w:r>
              <w:rPr/>
              <w:t>9BGXH75005C2151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$ 1.000,00</w:t>
            </w:r>
          </w:p>
          <w:p>
            <w:pPr>
              <w:pStyle w:val="Normal"/>
              <w:rPr/>
            </w:pPr>
            <w:r>
              <w:rPr/>
              <w:t>Débito       R$2.085,4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bulância Saveiro Vida, cor branca, ano\mod. 09\10 Renavam:  1705333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ca  NKX 670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si</w:t>
            </w:r>
          </w:p>
          <w:p>
            <w:pPr>
              <w:pStyle w:val="Normal"/>
              <w:rPr/>
            </w:pPr>
            <w:r>
              <w:rPr/>
              <w:t>9BWKB05W0AP01608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$ 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bito       R$588,9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bulância Kangoo Soberana, cor branca, ano\mod. 13\14 Renavam:  5472174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ca  OMI 492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si</w:t>
            </w:r>
          </w:p>
          <w:p>
            <w:pPr>
              <w:pStyle w:val="Normal"/>
              <w:rPr/>
            </w:pPr>
            <w:r>
              <w:rPr/>
              <w:t>8A1FC1415EL7158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$ 8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bito       R$181,4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or Agrale BX 6110 ano 20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$17.00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çamba 7 Mts cúbico com pist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$ 1.50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que Para caminh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$    50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e Niveladora 14 disc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$ 2.00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ês Pontos Eletronic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$ 3.000,00</w:t>
            </w:r>
          </w:p>
        </w:tc>
      </w:tr>
    </w:tbl>
    <w:p>
      <w:pPr>
        <w:pStyle w:val="Normal"/>
        <w:spacing w:lineRule="auto" w:line="360"/>
        <w:ind w:left="51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II - DAS CONDIÇÕES PARA PARTICIPAÇÃO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oderá participar deste processo qualquer interessado, pessoa física ou jurídica, desde que, após a arrematação se habilita nas seguintes condições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Pessoa Física: Cédula de identidade e CPF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Pessoa Jurídica CNPJ/MF e Inscrição Estadual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</w:rPr>
        <w:t>É vedada a participação de funcionário publico do próprio município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III - DA LEILOEIRA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3.1 - Leilão será realizado pela Leiloeira Pública Oficiala LEILA NANCI KARASIAKI, Matriculada na Junta Comercial do Estado de Goiás-JUCEG, sob o nº 032, estabelecido profissionalmente na Rua T 71, n. 118, Setor Bueno, Goiânia, Goiás, Telefone  (62) 8544-3261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IV - DAS CONDIÇÕES DE PAGAMENTO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4.1- O pagamento do bem arrematado poderá ser feito em dinheiro ou cheque nominativo, na importância do arremate, de emissão do próprio arrematante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4.2- A Leiloeira está autorizada a cobrar a vista do arrematante o percentual de 5% do valor do arremate a titulo de comissão pelos seus serviços, bem como, despesas de leilão conforme Instrução Normativa do DNRC n. 113/10 art. 12 Inc. II, letra “b”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V – DAS PENALIDADES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5.1 O não cumprimentos das obrigações assumidas em razão deste edital, sujeitará o Arrematante, as sanções impostas pela Lei 8.666/93, e suas alterações posteriores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>5.2 Todo aquele que impedir, perturbar, fraudar, afastar ou procurar afastar o licitante por meio ilícito, estará sujeito às sanções previstas na Lei 8.666/93, sem prejuízo as sanções do Código Penal Brasileiro.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VI - DAS CONDIÇÕES DE ENTREGA DOS BENS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6.1       A retirada dos bens somente será autorizada pela Administração Municipal, no prazo máximo de dez dias após o pregão, com comprovação de transferência dos veículos junto ao DETRAN-GO.( quando for o caso ) e o efetivo pagamento do(s) valor(es) ao Município e ao Leiloeira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iCs/>
        </w:rPr>
      </w:pPr>
      <w:r>
        <w:rPr>
          <w:iCs/>
        </w:rPr>
        <w:t>- As despesas com transferências dos veículos serão de responsabilidade do arrematante, inclusive os veículos doados, sendo obrigada a realizar duas transferências, a primeira para Prefeitura (órgão que recebeu a doação) e posteriormente para o arrematante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iCs/>
        </w:rPr>
        <w:t>Os Veículos doados que tiverem destinos diferentes do item acima referidos serão de exclusiva responsabilidade do arrematante, tanto na esfera criminal quanto administrativa e civil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Caberá a Leiloeira tão somente a entrega de documentos pertinentes ao leilão, e será enviado diretamente para Prefeitura, onde será entregues aos devidos arrematantes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iCs/>
        </w:rPr>
      </w:pPr>
      <w:r>
        <w:rPr>
          <w:iCs/>
        </w:rPr>
        <w:t>Os bens apregoados serão entregues nas condições em que se encontram e todos os encargos e impostos incidentes sobre os mesmos serão de exclusiva responsabilidade do arrematante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iCs/>
        </w:rPr>
      </w:pPr>
      <w:r>
        <w:rPr>
          <w:iCs/>
        </w:rPr>
        <w:t>Os encargos e multas porventura existentes no DETRAN-GO, bem como em outros órgãos competentes, além dos já apresentados, serão de responsabilidade do arrematant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VII - DAS CONDIÇÕES GERAIS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7.1 A participação dos licitantes no Leilão, implica na inteira aceitação de todas as condições do presente Edital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7.2- No ato de cada arremate  o Leiloeira recolherá a documentação do arrematante para que, no final, se comprove a habilitação e assinatura do Termo de Compromisso de Compra e Venda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7.3- A não retirada do bem arrematado no prazo acima estabelecido acarretará em multa diária à base de 0,5% (zero, cinco por cento) do valor do arremate por dia de atraso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Os bens estarão à disposição dos interessados a partir do dia 13 de junho de 2017, para vistoria-lo in loco, </w:t>
      </w:r>
      <w:r>
        <w:rPr/>
        <w:t>não cabendo em nenhuma hipótese, ao Município de Abadia de Goiás, qualquer responsabilidade quanto à conservação ou reparo dos mesmos, nem quanto a possíveis alterações, restrições diversas ou qualquer impedimento (baixa de  sinistro/alteração de cor/regularização de motor/mudança de características/regravação de chassi, etc.), ficando essas despesas por conta e risco do arrematante,</w:t>
      </w:r>
      <w:r>
        <w:rPr>
          <w:iCs/>
        </w:rPr>
        <w:t xml:space="preserve"> bem como, fazer o levantamento documental junto aos órgãos competentes, os mesmos serão entregues nas condições em que se encontram, não sendo admitida qualquer reclamação posteriormente</w:t>
      </w:r>
      <w:r>
        <w:rPr>
          <w:iCs/>
          <w:color w:val="0000FF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iCs/>
        </w:rPr>
      </w:pPr>
      <w:r>
        <w:rPr>
          <w:iCs/>
        </w:rPr>
        <w:t>A Prefeitura Municipal se reserva o direito de não adjudicar o fornecimento a nenhum dos licitantes, caso ocorra algum motivo ou fato excepcional ou imprevisível, a critério da Comissão de Licitação ou do Prefeito Municipal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Reserva-se igualmente o direito de, a qualquer tempo anular ou revogar, reduzir ou transferir a presente licitação, por conveniência administrativa ou por interesse público, sem que caiba aos licitantes direito a reclamação ou indenização de qualquer espéci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Os casos omissos serão resolvidos pela Comissão de Licitação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iCs/>
          <w:sz w:val="24"/>
        </w:rPr>
        <w:t xml:space="preserve">Maiores informações sobre o presente Leilão Público, bem como cópia do  Edital, poderão ser obtidas na sede da Prefeitura Municipal </w:t>
      </w:r>
      <w:r>
        <w:rPr>
          <w:b w:val="false"/>
          <w:bCs w:val="false"/>
          <w:sz w:val="24"/>
        </w:rPr>
        <w:t xml:space="preserve">Abadia de Goiás, Goiás no  horário de expediente, fone </w:t>
      </w:r>
      <w:r>
        <w:rPr>
          <w:b w:val="false"/>
          <w:sz w:val="24"/>
        </w:rPr>
        <w:t xml:space="preserve"> (62) 3503-1105</w:t>
      </w:r>
      <w:r>
        <w:rPr>
          <w:b w:val="false"/>
          <w:bCs w:val="false"/>
          <w:sz w:val="24"/>
        </w:rPr>
        <w:t xml:space="preserve"> / (62) 8544-3261. </w:t>
      </w:r>
      <w:hyperlink r:id="rId2">
        <w:r>
          <w:rPr>
            <w:rStyle w:val="InternetLink"/>
          </w:rPr>
          <w:t>www.lkleiloes.com.br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iCs/>
        </w:rPr>
        <w:t>Abadia de Goiás/GO,  07 de junho de  2017.</w:t>
      </w:r>
    </w:p>
    <w:p>
      <w:pPr>
        <w:pStyle w:val="Normal"/>
        <w:spacing w:lineRule="auto" w:line="360"/>
        <w:ind w:left="212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212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ROMES GOMES E SILV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LEILA NANCI KARASIAKI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Leiloeira Pública Oficiala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3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Prefeitura Municipal de Abadia de Goiás │ Av. Francisco Paiva da Silva S/N° │Área Pública Municipal │Jardim Nova Abadia │Abadia de Goiás │ 75345000 │CNPJ: 01.613.940/0001-19 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56505</wp:posOffset>
              </wp:positionH>
              <wp:positionV relativeFrom="paragraph">
                <wp:posOffset>-608330</wp:posOffset>
              </wp:positionV>
              <wp:extent cx="1056005" cy="11118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111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3440" cy="10013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344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15pt;height:87.55pt;mso-wrap-distance-left:9.05pt;mso-wrap-distance-right:9.05pt;mso-wrap-distance-top:0pt;mso-wrap-distance-bottom:0pt;margin-top:-47.9pt;mso-position-vertical-relative:text;margin-left:398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3440" cy="10013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344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07160</wp:posOffset>
              </wp:positionH>
              <wp:positionV relativeFrom="paragraph">
                <wp:posOffset>-324485</wp:posOffset>
              </wp:positionV>
              <wp:extent cx="3406775" cy="911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775" cy="911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ODER EXECU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Governo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Abadia de Goiá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25pt;height:71.8pt;mso-wrap-distance-left:9.05pt;mso-wrap-distance-right:9.05pt;mso-wrap-distance-top:0pt;mso-wrap-distance-bottom:0pt;margin-top:-25.55pt;mso-position-vertical-relative:text;margin-left:11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ODER EXECU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Governo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Abadia de Goiá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80110</wp:posOffset>
              </wp:positionH>
              <wp:positionV relativeFrom="paragraph">
                <wp:posOffset>-479425</wp:posOffset>
              </wp:positionV>
              <wp:extent cx="2910205" cy="839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839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13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2707640" cy="7289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07640" cy="728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9.15pt;height:66.1pt;mso-wrap-distance-left:9.05pt;mso-wrap-distance-right:9.05pt;mso-wrap-distance-top:0pt;mso-wrap-distance-bottom:0pt;margin-top:-37.75pt;mso-position-vertical-relative:text;margin-left:-69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1134" w:leader="none"/>
                      </w:tabs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2707640" cy="7289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07640" cy="728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leiloe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5:00Z</dcterms:created>
  <dc:creator>CRQ-12</dc:creator>
  <dc:description/>
  <cp:keywords/>
  <dc:language>en-US</dc:language>
  <cp:lastModifiedBy>Usuario</cp:lastModifiedBy>
  <cp:lastPrinted>2017-06-19T14:31:00Z</cp:lastPrinted>
  <dcterms:modified xsi:type="dcterms:W3CDTF">2017-06-19T17:50:00Z</dcterms:modified>
  <cp:revision>5</cp:revision>
  <dc:subject/>
  <dc:title>EDITAL DE LEILÃO PÚBLICO Nº 001/06</dc:title>
</cp:coreProperties>
</file>