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  <w:t xml:space="preserve">PROCESSO: PREGÃO PRESENCIAL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  <w:t>EDITAL Nº 024/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  <w:t>Ref.: IMPUGNAÇÃO AO EDITAL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eastAsia="pt-BR"/>
        </w:rPr>
        <w:t>IMPUGNANTE: DELTA MED COMÉRCIO DE PRODUTOS HOSPITALARES LTD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lang w:eastAsia="pt-BR"/>
        </w:rPr>
      </w:pPr>
      <w:r>
        <w:rPr>
          <w:rFonts w:eastAsia="Times New Roman" w:cs="Bookman Old Style" w:ascii="Bookman Old Style" w:hAnsi="Bookman Old Style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  <w:t>OBJETO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cs="Bookman Old Style" w:ascii="Bookman Old Style" w:hAnsi="Bookman Old Style"/>
        </w:rPr>
        <w:t xml:space="preserve">Licitação que tem por objeto o Registro de preços através de Pregão para fornecimento de medicamentos diversos, materiais hospitalares, odontológicos e outros para o Sistema Municipal de Saúde, </w:t>
      </w:r>
      <w:r>
        <w:rPr>
          <w:rFonts w:eastAsia="Times New Roman" w:cs="Bookman Old Style" w:ascii="Bookman Old Style" w:hAnsi="Bookman Old Style"/>
          <w:lang w:eastAsia="pt-BR"/>
        </w:rPr>
        <w:t>conforme condições estabelecidas no Edital de Pregão Presencial n.º  024/2017, seus anexos e na legislação pertin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  <w:t xml:space="preserve">RESPOSTA À IMPUGNAÇÃ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Bookman Old Style" w:ascii="Bookman Old Style" w:hAnsi="Bookman Old Style"/>
          <w:lang w:eastAsia="pt-BR"/>
        </w:rPr>
        <w:t xml:space="preserve">Trata o presente de expediente de pedido de Impugnação ao Edital de Pregão Presencial n.º 024/2017, protocolado na sede da Prefeitura em 07 de junho de 2017 e recebido pela Comissão de licitação na mesma data, </w:t>
      </w:r>
      <w:r>
        <w:rPr>
          <w:rFonts w:cs="Bookman Old Style" w:ascii="Bookman Old Style" w:hAnsi="Bookman Old Style"/>
        </w:rPr>
        <w:t>que consiste no registro de preços para fornecimento de medicamentos diversos,materiais hospitalares, odontológicos e outros para o Sistema Municipal de Saúde</w:t>
      </w:r>
      <w:r>
        <w:rPr>
          <w:rFonts w:eastAsia="Times New Roman" w:cs="Bookman Old Style" w:ascii="Bookman Old Style" w:hAnsi="Bookman Old Style"/>
          <w:lang w:eastAsia="pt-BR"/>
        </w:rPr>
        <w:t xml:space="preserve">, apresentada pela Empres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DELTA MED COMÉRCIO DE PRODUTOS HOSPITALARES LTDA</w:t>
      </w:r>
      <w:r>
        <w:rPr>
          <w:rFonts w:eastAsia="Times New Roman" w:cs="Bookman Old Style" w:ascii="Bookman Old Style" w:hAnsi="Bookman Old Style"/>
          <w:lang w:eastAsia="pt-BR"/>
        </w:rPr>
        <w:t xml:space="preserve">, pessoa jurídica de direito privado inscrita no CNPJ/MF sob n° 08.838.955/0001-70, com sede na Rua Yanomamis, nº 351, na cidade de Goiânia/GO, por seu representante legal, sob a qual passamos a nos posicionar na forma que segue. 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  <w:t xml:space="preserve">DA IMPUGNAÇÃO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eastAsia="pt-BR"/>
        </w:rPr>
        <w:t xml:space="preserve"> </w:t>
      </w:r>
    </w:p>
    <w:p>
      <w:pPr>
        <w:pStyle w:val="NormalWeb"/>
        <w:spacing w:before="300" w:after="300"/>
        <w:ind w:firstLine="57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interessado impugna em breve síntese o edital, alegando que o Edital traz exigências incompatíveis com a legislação, vejamos:</w:t>
      </w:r>
    </w:p>
    <w:p>
      <w:pPr>
        <w:pStyle w:val="NormalWeb"/>
        <w:spacing w:before="300" w:after="300"/>
        <w:ind w:left="1418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 exclusividade do procedimento licitatório para Micro empresas, seja parcialmente ou totalmente a licitação, as EPP’s e MEI é absolutamente ILEGAL, pois afronta diversos dispositivos legais, conforme  ocorre com o art. 170 IV, da CF; o art. 3º,§ 1º, I e art. 90 da Lei nº 8.666/93; art. 49,III, da LC nº 123/2006; art. 9º, II e IV do Dec. Nº 6.204/07,(...)”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Bookman Old Style" w:ascii="Bookman Old Style" w:hAnsi="Bookman Old Style"/>
          <w:lang w:eastAsia="pt-BR"/>
        </w:rPr>
        <w:t>Por fim, requereu que sua impugnação seja julgada procedente, por estar o Edital incompatíveis com o artigo 49 inciso III, da Lei nº 123/2006, bem como requere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Ampliação do prazo de entrega, passando de 03(três) dias para um prazo mais razoável (..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Alteração da Cláusula 10.1(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Requer a inserção de cláusula que preveja atualização monetária calculada sobre a mora do município em descumprimento a Cláusula 7.4(..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 xml:space="preserve">o cancelamento ou adiamento do Edital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  <w:t xml:space="preserve">REQUISITOS DE ADMISSIBILIDADE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 xml:space="preserve">Inicialmente, cabe apreciar o requisito de admissibilidade da referida impugnação, ou seja, apreciar se a mesma foi interposta dentro do prazo estabelecido para tal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eastAsia="Times New Roman" w:cs="Bookman Old Style"/>
          <w:i/>
          <w:i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Dessa forma, o subitem 12.1</w:t>
      </w:r>
      <w:r>
        <w:rPr>
          <w:rFonts w:eastAsia="Times New Roman" w:cs="Bookman Old Style" w:ascii="Bookman Old Style" w:hAnsi="Bookman Old Style"/>
          <w:color w:val="FF0000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lang w:eastAsia="pt-BR"/>
        </w:rPr>
        <w:t xml:space="preserve">do Edital da licitação em questão dispõe: </w:t>
      </w:r>
      <w:r>
        <w:rPr>
          <w:rFonts w:eastAsia="Times New Roman" w:cs="Bookman Old Style" w:ascii="Bookman Old Style" w:hAnsi="Bookman Old Style"/>
          <w:i/>
          <w:lang w:eastAsia="pt-BR"/>
        </w:rPr>
        <w:t>“</w:t>
      </w:r>
      <w:r>
        <w:rPr>
          <w:rFonts w:cs="Bookman Old Style" w:ascii="Bookman Old Style" w:hAnsi="Bookman Old Style"/>
          <w:i/>
        </w:rPr>
        <w:t>12.1. Qualquer cidadão poderá solicitar esclarecimentos e providências do presente edital por irregularidade, protocolizando o pedido até o 3º (terceiro) dia útil antes data fixada para a realização do Pregão, no Protocolo desta Prefeitura, situado a Av. Francisco Paiva da Silva, s/n, Jardim Nova Abadia, Abadia de Goiás, nesta cidade”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eastAsia="Times New Roman" w:cs="Bookman Old Style"/>
          <w:i/>
          <w:i/>
          <w:lang w:eastAsia="pt-BR"/>
        </w:rPr>
      </w:pPr>
      <w:r>
        <w:rPr>
          <w:rFonts w:eastAsia="Times New Roman" w:cs="Bookman Old Style" w:ascii="Bookman Old Style" w:hAnsi="Bookman Old Style"/>
          <w:i/>
          <w:lang w:eastAsia="pt-BR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eastAsia="Tahoma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UNDAMENTAÇ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sz w:val="22"/>
          <w:szCs w:val="22"/>
          <w:lang w:eastAsia="pt-BR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ahoma" w:ascii="Bookman Old Style" w:hAnsi="Bookman Old Style"/>
        </w:rPr>
        <w:t>Inicialmente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ister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sclarecer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que,</w:t>
      </w:r>
      <w:r>
        <w:rPr>
          <w:rFonts w:eastAsia="Tahoma" w:cs="Tahoma" w:ascii="Bookman Old Style" w:hAnsi="Bookman Old Style"/>
        </w:rPr>
        <w:t xml:space="preserve"> o Município não esta em desacordo com a Lei Complementar 123/2006, cabe esclarecer ao Interessado que a mesma foi alterada pela Lei nº 147/2014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obstante o zelo do Município de Abadia de Goiás em realizar as licitações com lisura e transparência, todavia a presente licitação ora questionada não fere a Lei Complementar 147/2014 nem a Constituição Feder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 xml:space="preserve">Nesse caso, o Presente Edital não afronta </w:t>
      </w:r>
      <w:r>
        <w:rPr>
          <w:rFonts w:eastAsia="Tahoma" w:cs="Tahoma" w:ascii="Bookman Old Style" w:hAnsi="Bookman Old Style"/>
        </w:rPr>
        <w:t>Lei Complementar 123/2006, alterada pela</w:t>
      </w:r>
      <w:r>
        <w:rPr>
          <w:rFonts w:cs="Arial" w:ascii="Bookman Old Style" w:hAnsi="Bookman Old Style"/>
          <w:shd w:fill="FFFFFF" w:val="clear"/>
        </w:rPr>
        <w:t xml:space="preserve"> Lei nº 147/2014, somente atende as determinações do Tribunal de Contas dos Municípios, Instrução Normativa IN n.º 00008/2016, em especial o § 2º do Art. 2º, que dispõem a adoção de outros critérios de definição de âmbito local e regional nas Licitações a serem realizadas pelos Municípios do Estado de Goiás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Assim sendo, preconizado na Instrução nº 00008/2016, bem como na Lei complementar nº 147, de 7 de agosto de 2014, que promoveu alterações na lei complementar nº 123, de 14 dezembro de 2006, em especial quanto ao disposto nos artigos 42 a 45 e 47 a 49, relativos ao favorecimento das microempresas e empresas de pequeno porte em procedimentos licitatórios o Município editou o presente edit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hd w:fill="FFFFFF" w:val="clear"/>
        </w:rPr>
        <w:t xml:space="preserve">De outro norte, sobre o requerimento: </w:t>
      </w:r>
      <w:r>
        <w:rPr>
          <w:rFonts w:cs="Arial" w:ascii="Bookman Old Style" w:hAnsi="Bookman Old Style"/>
          <w:i/>
          <w:shd w:fill="FFFFFF" w:val="clear"/>
        </w:rPr>
        <w:t>“ampliação do prazo de entrega, passando de 03(três) dias para um prazo mais razoável (...)”;</w:t>
      </w:r>
      <w:r>
        <w:rPr>
          <w:rFonts w:cs="Arial" w:ascii="Bookman Old Style" w:hAnsi="Bookman Old Style"/>
          <w:shd w:fill="FFFFFF" w:val="clear"/>
        </w:rPr>
        <w:t xml:space="preserve"> O prazo está dentro da razoabilidade, além disso a licitação de Medicamentos têm peculiaridades os quais sejam os medicamentos são indispensáveis a vida dos usuários da saúde. Assim sendo não podem ter prazos maiores para entrega, deste modo nos termos da Constituição Federal o Município de Abadia de Goiás dispõem no edital</w:t>
      </w:r>
      <w:r>
        <w:rPr>
          <w:rFonts w:cs="Bookman Old Style" w:ascii="Bookman Old Style" w:hAnsi="Bookman Old Style"/>
        </w:rPr>
        <w:t xml:space="preserve"> prazo razoável para o fornecimento dos bens objeto da licitação em analise, preceituado na Carta Magna dentre outras normas aplicadas ao certame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Bookman Old Style" w:ascii="Bookman Old Style" w:hAnsi="Bookman Old Style"/>
        </w:rPr>
        <w:t>Sobre a modificação da Clausula 10.1 requerida , a mesma foi redigida nos termos da Lei 8.666/1993 e suas alterações, na Lei Federal nº 10.520/2002, Decreto Municipal nº 389/2014, Lei Complementar nº 147, de 07 de agosto de 2014 que promoveu modificações na Lei Complementar nº 123, de 2006, que institui o Estatuto Nacional da Microempresa e da Empresa de Pequeno Porte e Cooperativas Enquadradas no artigo 34 da lei n° 11.488, de 2007, bem como a Instrução Normativa n º 00008/2016 do Tribunal de Contas dos Municípios de Goiás-TCM-GO, deste modo não  é pertinente o requer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oportuno esclarecemos, que a redação da Clausula 10.1 aduz o rol de exigências de habilitação nos termos que o legislador indicou nas Leis que fundamentou o presente certame, sendo que estas exigências não podem ser suprimidas no presente Edit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Todavia o município atende os requisitos da Lei, ademais o requerimento de modificação do subitem 7.1, não é devido, haja vista, que a Lei 8.666/1993 dentre as demais que fundamenta o presente certame já disciplina as penalidades para ambas as partes que descumprirem as cláusulas contratuai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ab/>
        <w:tab/>
        <w:t>Desta forma, não há que se cogitar a alegada ilegalidade no presente edital, bem como limitação a competividade dos Licitantes, desta feita a Administração redigiu o presente Edital nos termos das Leis delineadas acim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  <w:t xml:space="preserve">DA CONCLUSÃO 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eastAsia="pt-BR"/>
        </w:rPr>
        <w:tab/>
        <w:tab/>
        <w:t>Face ao exposto, decidimos pela improcedência da Impugnação apresentada pela Empresa DELTA MED COMÉRCIO DE PRODUTOS HOSPITALARES LTDA, ao Edital de Pregão Presencial nº 024/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Bookman Old Style" w:ascii="Bookman Old Style" w:hAnsi="Bookman Old Style"/>
          <w:lang w:eastAsia="pt-BR"/>
        </w:rPr>
        <w:t>A resposta estará disponível publicamente no site da Prefeitura de Abadia de Goiás” www.Abadia de Goiás.go.gov.br”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99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147955</wp:posOffset>
            </wp:positionV>
            <wp:extent cx="14827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6" t="29315" r="52884" b="6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lang w:eastAsia="pt-BR"/>
        </w:rPr>
        <w:t xml:space="preserve">Abadia de Goiás - GO, 09 de junho de 2017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pt-BR"/>
        </w:rPr>
        <w:t xml:space="preserve">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Washington Luiz Garces de Araújo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pt-BR"/>
        </w:rPr>
        <w:t xml:space="preserve">                                                   </w:t>
      </w:r>
      <w:r>
        <w:rPr>
          <w:rFonts w:eastAsia="Times New Roman" w:cs="Bookman Old Style" w:ascii="Bookman Old Style" w:hAnsi="Bookman Old Style"/>
          <w:b/>
          <w:sz w:val="20"/>
          <w:szCs w:val="24"/>
          <w:lang w:eastAsia="pt-BR"/>
        </w:rPr>
        <w:t>Pregoeiro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bCs/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4:00Z</dcterms:created>
  <dc:creator>Marinalva Rodrigues dos Santos</dc:creator>
  <dc:description/>
  <cp:keywords/>
  <dc:language>en-US</dc:language>
  <cp:lastModifiedBy>Administração Abadia de Goiás</cp:lastModifiedBy>
  <dcterms:modified xsi:type="dcterms:W3CDTF">2017-06-12T11:24:00Z</dcterms:modified>
  <cp:revision>2</cp:revision>
  <dc:subject/>
  <dc:title/>
</cp:coreProperties>
</file>